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школа № 29»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город Норильск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305, Красноярский край, город Норильск, улица Павлова, дом 21 А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(3919) 34-33-0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y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en-US"/>
        </w:rPr>
        <w:t>noril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и материально-техническое оснащен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90"/>
        <w:gridCol w:w="1236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специализированных кабинетов, помещений дл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рабочих программ и воспитательной деятельност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 - 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х  класс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 языка и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  и обществозн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и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 и ИВ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ерн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офориен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  з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и , оборудованные душевыми кабин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ической 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огопедическ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дефектоло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зон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 старшей вожат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снащение</w:t>
      </w:r>
    </w:p>
    <w:p>
      <w:pPr>
        <w:pStyle w:val="Style15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48"/>
        <w:gridCol w:w="7797"/>
        <w:gridCol w:w="1072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всего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бинете И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едметных кабинет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тивных помеще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ступом к Интерне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 в образовательном учреждении (число компьютеров в се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и другие устройства вывода информации на бумаг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 и другие устройства ввода графической информ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/приста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е комплекс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на которых установлен пакет свободного программного обеспеч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 которых используется пакет свободного программного обеспечения в образовательном процес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 которых подключена система контент-фильтрации, исключающая доступ к интернет - ресурсам, несовместимым с задачами образования и воспитания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свободном доступе для учащихся (библ., штаб-квартира актива, кабинет ИВТ и д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свободном доступе для педагогов (библиотека, в каждом учебном кабинете и др.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ами оборудованы все административные,  специализированные кабинеты и  помещения для реализации образовательной  и воспитательной деятельности. В 10-ти учебных кабинетах имеются  интерактивные доски. Кроме того, в школе есть мобильный класс, состоящий из 13 ноутбуков, полученных в качестве приза за победу на краевом уровне в нацпроекте «Образование» (2006 г.)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08 году за победу на краевом уровне в нацпроекте «Образование» грант составил 500 000 тысяч рублей, за счёт этих средств была оборудована сенсорно-релаксационная комната и уставлен в спортивный зал сколодро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едена локальная сеть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ы в работу автоматизированные диагностические комплексы «Готовность к школьному обучению», «Диагностика школьной адаптации», «Диагностика готовности ко второй ступени обучения и адаптации младших школьников», «Личностные отклонения подросткового возраста» которые позволяют решать любые задачи диагностики,   в соответствии с индивидуальностью ребенка и требованиями  УВП и осуществлять качественный мониторинг психологической составляющей процесса обуч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обновлён в 2010 году компьютерный парк в кабинете ИВТ за счёт средств гранта (600 000 рублей - краевой конкурс по улучшению результатов обучающихся по естественнонаучным предметам)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снащено современным лабораторным оборудованием на 100% по физике, химии, биологии, оборудованием для кабинета ОБЖ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нащено  компьютерной и проекционной  техникой (ноутбуки, проекторы, экраны, принтеры и МФУ), аккустические системы, фотоаппараты,   приобретена новая учебная и офисная мебель  (парты, стулья, шкафы),  закуплен спортивный инвентарь и оборудование (мостик гимнастический, обручи,  маты гимнастические, стол теннисный, мячи,  ракетки, воланы и т. п.), комплект баскетбольной формы для учащихся, комплект стенд для оформления интерьера рекреаций. Оформлена картинная галерея на 4-ом этаж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потребностей учебно-воспитательного процесса показал, что дальнейшее развитие МТБ учреждения должно быть направлено  на информатизацию процесса обучения и создание  персонального АРМ 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6:00Z</dcterms:created>
  <dc:creator>Школа20-1</dc:creator>
  <dc:description/>
  <cp:keywords/>
  <dc:language>en-US</dc:language>
  <cp:lastModifiedBy>Director</cp:lastModifiedBy>
  <dcterms:modified xsi:type="dcterms:W3CDTF">2017-01-30T09:00:00Z</dcterms:modified>
  <cp:revision>7</cp:revision>
  <dc:subject/>
  <dc:title/>
</cp:coreProperties>
</file>